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2.4pt" to="222.2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4"/>
                <w:szCs w:val="4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4"/>
                <w:szCs w:val="4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3335</wp:posOffset>
                      </wp:positionV>
                      <wp:extent cx="2919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.05pt" to="323.5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Trần Cao Sơn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12" w:before="120" w:after="0"/>
              <w:jc w:val="both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>“Nghiên cứu xác định dư lượng hóa chất bảo vệ thực vật trong dược liệu và sản phẩm từ dược liệu bằng sắc ký khối phổ”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pt-BR"/>
              </w:rPr>
              <w:tab/>
              <w:t xml:space="preserve"> Chuyên ngành:</w:t>
            </w: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Kiểm nghiệm thuốc và độc chấ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6272041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pt-BR"/>
              </w:rPr>
              <w:t xml:space="preserve">8h30 ngày 26 tháng 5 năm 201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pt-BR"/>
              </w:rPr>
              <w:tab/>
              <w:t xml:space="preserve"> Địa điểm:</w:t>
            </w: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pt-BR"/>
              </w:rPr>
              <w:t xml:space="preserve"> 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12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pt-BR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pt-BR"/>
              </w:rPr>
              <w:t>Số 13-15 Lê Thánh Tông, Hoàn Kiếm, Hà Nội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12" w:before="0" w:after="120"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3:00Z</dcterms:created>
  <dc:creator>User</dc:creator>
  <dc:description/>
  <cp:keywords/>
  <dc:language>en-US</dc:language>
  <cp:lastModifiedBy>Windows User</cp:lastModifiedBy>
  <cp:lastPrinted>2015-03-10T16:20:00Z</cp:lastPrinted>
  <dcterms:modified xsi:type="dcterms:W3CDTF">2015-05-11T08:29:00Z</dcterms:modified>
  <cp:revision>8</cp:revision>
  <dc:subject/>
  <dc:title>TRƯỜNG ĐẠI HỌC DƯỢC HN</dc:title>
</cp:coreProperties>
</file>